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64-</w:t>
      </w:r>
      <w:r>
        <w:rPr>
          <w:color w:val="000099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86MS0043-01-2024-006097-85</w:t>
      </w:r>
      <w:r>
        <w:rPr>
          <w:rFonts w:eastAsia="MS Mincho;ＭＳ 明朝"/>
          <w:sz w:val="20"/>
          <w:szCs w:val="20"/>
        </w:rPr>
        <w:t xml:space="preserve">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6 июня 2024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</w:t>
      </w: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>директора ООО «ЧАСТНАЯ ОХРАННАЯ ОРГАНИЗАЦИЯ «БЕРКУТ» Евстафьева Игоря Валерьевича, *</w:t>
      </w:r>
      <w:r>
        <w:rPr/>
        <w:t xml:space="preserve"> года рождения, уроженца </w:t>
      </w:r>
      <w:r>
        <w:rPr>
          <w:color w:val="FF0000"/>
        </w:rPr>
        <w:t>*.</w:t>
      </w:r>
      <w:r>
        <w:rPr/>
        <w:t xml:space="preserve">, проживающего по адресу: *, паспорт </w:t>
      </w:r>
      <w:r>
        <w:rPr>
          <w:color w:val="FF0000"/>
        </w:rPr>
        <w:t>*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Евстафьев И.В.</w:t>
      </w:r>
      <w:r>
        <w:rPr/>
        <w:t xml:space="preserve"> являясь </w:t>
      </w:r>
      <w:r>
        <w:rPr>
          <w:color w:val="FF0000"/>
        </w:rPr>
        <w:t>директором ООО «ЧАСТНАЯ ОХРАННАЯ ОРГАНИЗАЦИЯ «БЕРКУТ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Пионерская, д. 13, кв. *,</w:t>
      </w:r>
      <w:r>
        <w:rPr/>
        <w:t xml:space="preserve"> 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4</w:t>
      </w:r>
      <w:r>
        <w:rPr/>
        <w:t xml:space="preserve">, фактически отчетность не представлена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Евстафьев И.В.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Евстафьева И.В.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Евстафьева И.В.</w:t>
      </w:r>
      <w:r>
        <w:rPr/>
        <w:t xml:space="preserve">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23.05.2024,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Евстафьев И.В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Евстафьева Игоря Валер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   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35010642415170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